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приказом МКДОУ «Детский сад № 4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приказом МКДОУ «Детский сад № 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иеме детей                                                                                             в  Муниципальном казённом  дошкольном образовательном учреждении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"Детский сад № 4" общеразвивающего вида"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Гонода  Гунибского  района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Общие положения.</w:t>
      </w:r>
    </w:p>
    <w:p>
      <w:pPr>
        <w:pStyle w:val="Heading1"/>
        <w:ind w:firstLine="360"/>
        <w:jc w:val="both"/>
        <w:rPr>
          <w:rFonts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color w:val="000000"/>
          <w:sz w:val="28"/>
          <w:szCs w:val="28"/>
          <w:u w:val="none"/>
        </w:rPr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. Настоящее Положение о приеме на обучение по образовательным программам дошкольного образования разработано в соответствии с частью 8 статьи 55 Федерального закона от 29 декабря 2012 г. № 273-ФЗ “Об образовании в Российской Федерации,  Постановлением  Главного государственного санитарного врача Российской Федерации от 15.05.2013 СанПиН 2.4.1.3049-13 "Санитарно-эпидемиологические требования к устройству, содержанию и организации режима работы  дошкольных образовательных организаций", приказом Министерства образования и науки РФ от 8 апреля 2014 г. № 293 “Об утверждении Порядка приема на обучение по образовательным программам дошкольного образования”,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зарегистрированным в Минюсте РФ 12 мая 2014 г., регистрационный № 32220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иеме на обучение по образовательным программам дошкольного образования определяет порядок приёма граждан Российской Федерации в МКДОУ "Детский сад № 3" общеразвивающего вида" (далее Учреждение), осуществляющее образовательную деятельность по образовательным программам дошкольного образ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Прием граждан на обучение по образовательным программам дошкольного образования в образовательном учреждении осуществляется в соответствии с правилами приема на обучение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1.4. В приеме в дошкольное образовательное учреждение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№ 273-ФЗ “Об образовании в Российской Федерации”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/>
          <w:color w:val="000000"/>
          <w:sz w:val="28"/>
          <w:szCs w:val="28"/>
        </w:rPr>
        <w:t>орган  местной администрации «Отдел образования и по делам молодёжи администрации муниципального образования «Советский муниципальный райо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2. Порядок приёма на обучение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м дошко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. В ДОУ принимаются дети в возрасте с 2 лет до 6 лет.  Дети  принимаются в МКДОУ при наличии соответствующих условий для их развития и воспитания.  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Прием детей в ДОУ осуществляется  на основании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го заявления родителя (законного представителя) ребёнка при предъявлении оригинала документа, удостоверяющего личность родителя (законного представителя),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ё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иема в образовательную организаци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г) адрес ребенка, его родителей (законных представителей)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  (Приложение 1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7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8. ДОУ знакомит родителей (законных представителей) ребенка с уставом, лицензией на право осуществления образовательной деятельности, образовательной программой, реализуемой в ДОУ и другими документами, регламентирующими организацию образовательного процесса.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0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1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13. Заведующий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утёвка,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Книге учета движения детей» (Приложение 2)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*(10) с родителями (законными представителями) ребенк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каждого ребенка, зачисленного в дошкольную групп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еревода воспитанников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Перевод воспитанников из одной возрастной группы в другую осуществляет заведующий Учрежде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2. Воспитанники Учреждения могут быть переведены из одной возрастной группы в другую в следующих случаях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ежегодно в августе при массовом переводе из одной группы в другую в связи с возрастными особенностям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о в другую группу при необходимости: возникновения карантина, отсутствии работников по уважительным причинам, в случае резкого сокращения количества детей в группе (в летний период, период ремонтных работ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воде воспитанников заведующий учреждением издаёт приказ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4. Отчисление воспитанников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числение воспитанников из учреждения производи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 на основании заявления, в том числе в связи с переводом в другое дошкольное учреждение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связи с достижением воспитанником возраста, необходимого для обучения в школе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числение воспитанника из Учреждения оформляется приказом заведующего.</w:t>
      </w:r>
    </w:p>
    <w:p>
      <w:pPr>
        <w:pStyle w:val="Normal"/>
        <w:ind w:firstLine="360"/>
        <w:jc w:val="righ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75" w:after="0"/>
      <w:jc w:val="center"/>
      <w:outlineLvl w:val="0"/>
    </w:pPr>
    <w:rPr>
      <w:rFonts w:eastAsia="Times New Roman" w:cs="Times New Roman"/>
      <w:b/>
      <w:bCs/>
      <w:kern w:val="0"/>
      <w:u w:val="single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8:00Z</dcterms:created>
  <dc:creator>user</dc:creator>
  <dc:description/>
  <cp:keywords/>
  <dc:language>en-US</dc:language>
  <cp:lastModifiedBy>Аминат Гаджиевна</cp:lastModifiedBy>
  <cp:lastPrinted>2015-02-19T08:53:00Z</cp:lastPrinted>
  <dcterms:modified xsi:type="dcterms:W3CDTF">2018-11-08T11:10:00Z</dcterms:modified>
  <cp:revision>21</cp:revision>
  <dc:subject/>
  <dc:title/>
</cp:coreProperties>
</file>